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ALC 3.0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SL Part #10655</w:t>
        <w:tab/>
        <w:tab/>
        <w:t xml:space="preserve">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any]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tle]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  State/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____________________________  [E-mail address]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hone] _______________________  [Fax]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gistration at $25 ......................................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userve users can register online with GO SWREG #35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the use of UCALC (choose only one of th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to</w:t>
        <w:tab/>
        <w:t>1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17 each, nbr computers ___x 1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5 each, nbr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200 computers ... at $13 each, nbr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0 or more computers .. at $10 each, nbr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5 percent sales tax</w:t>
        <w:tab/>
        <w:tab/>
        <w:t xml:space="preserve">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[ ] Visa   [ ] Discover     [ ] Master Card   [ 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] Cash   [ ] Money order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#:________________ Exp:____/____ Signatur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not send credit card number to my home address.  Send it to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:  circle:    5 1/4"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_ _ O /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\          (cut here and mail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re handled by PsL (Please note tha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ched through PSL.)  Here's how to reac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0-242-4775  (Toll free in the US)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3-524-6394  To register by credit card and for ord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AX PSL at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utside of the US, it is preferable to use 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national money order.  If you use a foreign check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charges resulting from funds drawn from a non USA bank must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id in addition to the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processing is done by PSL.  At my addres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ccept US postal money orders, internation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s.  Please allow 3 weeks delivery when sending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guide the development UCALC, please answer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DOC, and mail (or e-mail)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10 SW 92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ami, FL  33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rbier@satelnet.org 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541,1523              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135/110             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305-233-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number also takes voice mai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